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1 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_ноября_</w:t>
      </w:r>
      <w:r>
        <w:rPr>
          <w:sz w:val="28"/>
          <w:szCs w:val="28"/>
        </w:rPr>
        <w:t xml:space="preserve">    2017 г.                                                    №  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культуры в городском поселении «Забайкальское»» на 2018-2020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ями 8, 35 Устава городского поселения «Забайкальское»,  постановлением администрации городского поселения «Забайкальское» от 21.01.2016 № 24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Развитие культуры в городском поселении «Забайкальское»» на 2018-2020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убликовать настоящее постановление в информационном вестнике «Вести Забайкальска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  <w:br/>
        <w:t>на заместителя главы городского поселения «Забайкальское» - начальника отдела по финансовым, имущественным вопросам и  социально – экономическому развитию  (Писареву О.В.).</w:t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городского поселения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О.Г. Ермолин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городского поселения «Забайкальское»</w:t>
      </w:r>
    </w:p>
    <w:p>
      <w:pPr>
        <w:pStyle w:val="Normal"/>
        <w:ind w:left="5103" w:hanging="0"/>
        <w:rPr/>
      </w:pPr>
      <w:r>
        <w:rPr/>
        <w:t>от 01.11.2017 №  232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Развитие культуры в городском поселении «Забайкальское»» на 2018-202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поселения «Забайкальское» - начальник отдела по финансовым, имущественным вопросам и </w:t>
              <w:br/>
              <w:t>социально – экономическому развитию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финансовым, имущественным вопросам и </w:t>
              <w:br/>
              <w:t>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» городского поселения «Забайкальское» (далее - МУК «Дом культуры»);</w:t>
            </w:r>
          </w:p>
          <w:p>
            <w:pPr>
              <w:pStyle w:val="Normal"/>
              <w:jc w:val="both"/>
              <w:rPr/>
            </w:pPr>
            <w:r>
              <w:rPr/>
              <w:t>МУК «Централизованная библиотечная система» городского поселения «Забайкальское»  (далее – МУК «ЦБС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, любительские кружки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МУК «ЦБС» как современного коммуникационного  центра культуры»;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К «Дом культуры» - организатор общегородских культурно-зрелищных мероприятий»;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нормативное состояние учреждений культуры, подведомственных администрации городского поселения «Забайкальское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организации досуга и самореализации жителей на территории городского поселения «Забайкальское»;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беспечение результативности, целевого использования бюджет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пользователей, создание современной комфортной среды в  библиотеках городского поселения «Забайкальское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развитие досуга населения в сфере поселковых культурно-зрелищны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творческих инициатив населения в сфер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- устранение предписаний надзорных органов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униципальных учреждений социальной сферы необходимым оборудованием и инвентарем</w:t>
            </w:r>
          </w:p>
        </w:tc>
      </w:tr>
      <w:tr>
        <w:trPr>
          <w:trHeight w:val="3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количество пользователей библиотек; </w:t>
            </w:r>
          </w:p>
          <w:p>
            <w:pPr>
              <w:pStyle w:val="Style3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величение книговыдачи;</w:t>
            </w:r>
          </w:p>
          <w:p>
            <w:pPr>
              <w:pStyle w:val="Style3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детей, принявших участие в творческих мероприятиях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проведённых мероприятий  для жителей поселка в библиотеке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/>
              <w:t>- удовлетворённость жителей городского поселения качеством предоставления муниципальных услуг в сфере культуры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участников муниципальных клубных формирова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культурно-досугов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Срок реализации программы – 2018-2020 г. Программа реализуется в один этап. В ходе исполнения Программы будет производиться корректировка параметров и ежегодных планов </w:t>
              <w:br/>
              <w:t>её реализации в рамках бюджетного процесса с учётом тенденций демографического и социально-экономического развития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ы бюджетных ассигнований </w:t>
              <w:br/>
              <w:t>по источникам финансирования 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щий объем бюджетных ассигнований муниципальной программы – 37 432,6 тыс. руб.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12 648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12 415,1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12 368,7 тыс. руб.</w:t>
            </w:r>
          </w:p>
          <w:p>
            <w:pPr>
              <w:pStyle w:val="Normal"/>
              <w:jc w:val="both"/>
              <w:rPr/>
            </w:pPr>
            <w:r>
              <w:rPr/>
              <w:t>- за счёт средств краевого бюджета – 0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0 тыс. руб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за счет средств бюджета городского поселения «Забайкальское»  – 37 432,6 тыс. руб.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12 648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12 415,1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0 году –  12 368,7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 xml:space="preserve">количество пользователей библиотек  ежегодно составит </w:t>
              <w:br/>
              <w:t xml:space="preserve">к 2020 году  4 100 чел., 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величение книговыдачи к 2020 году на 13,5 %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величение количества детей, принявших участие в творческих мероприятиях, на 10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личество проведённых мероприятий для жителей поселка</w:t>
              <w:br/>
              <w:t>в библиотеке ежегодно составит 15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удовлетворённости жителей городского поселения качеством предоставления муниципальных услуг </w:t>
              <w:br/>
              <w:t xml:space="preserve">в сфере культуры на 20%; 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 составит ежегодно не менее 7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астников культурно-досуговых мероприятий на 4%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участников муниципальных клубных формирований ежегодно составит не менее 220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осударственная политика в сфере культуры направлена на создание условий, </w:t>
        <w:br/>
        <w:t xml:space="preserve">в которых активно формируется культурный и духовный потенциал личности, и возможна его максимально полная реализация. Отрасль культуры объединяет деятельность </w:t>
        <w:br/>
        <w:t xml:space="preserve">по сохранению объектов культурного наследия; развитию библиотечного дела, организации досуга населения, развитию традиционной народной культуры, укреплению межрегиональных связей в сфере культуры. Современного уровня интеллектуального </w:t>
        <w:br/>
        <w:t>и культурного развития возможно достичь только в культурной среде, позволяющей осознать цели и нравственные ориентиры развития общества. В связи с этим формирование и развитие культурной среды становится  важнейшим условием улучшения качества жизни в городском поселении «Забайкальское». В поселке имеется значительный культурный потенциал: объекты культурного наследия, традиционные духовные ценности в их разнообразии, квалифицированные кадры</w:t>
      </w:r>
      <w:r>
        <w:rPr>
          <w:bCs/>
          <w:color w:val="002060"/>
        </w:rPr>
        <w:t xml:space="preserve">, </w:t>
      </w:r>
      <w:r>
        <w:rPr>
          <w:bCs/>
        </w:rPr>
        <w:t xml:space="preserve">сеть учреждений куль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фера культуры поселка включает в себя 2 учреждения культуры: муниципальное учреждение культуры «Централизованная библиотечная система», муниципальное учреждение культуры «Дом культуры». </w:t>
      </w:r>
      <w:r>
        <w:rPr>
          <w:color w:val="000000"/>
        </w:rPr>
        <w:t xml:space="preserve">За последние годы произошло накопление полезного опыта адаптации организаций культуры к новым экономическим условиям (развитие менеджмента, поиск новых форм обслуживания с учётом меняющихся культурных потребностей населения, расширение диапазона предоставляемых услуг </w:t>
        <w:br/>
        <w:t>и др.). Муниципальные учреждения подтверждают свою востребованность и научились</w:t>
      </w:r>
      <w:r>
        <w:rPr/>
        <w:t xml:space="preserve"> успешно привлекать зрителей и участников, а также дополнительные внебюджетные средства. Культурная сфера стала более разнообразной, привлекательн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</w:rPr>
        <w:t>Формированию единого культурного пространства поселка способствует создание  возможностей получения жителями доступа к культурным ценностям (включая памятники истории и культуры, библиотечные фонды), организация выступлений профессиональных и самодеятельных театральных, концертных коллективов, проведение крупных культурных акций, ремонт и оснащение муниципальных учреждений культуры. Поселковая атмосфера праздничных культурно-массовых мероприятий, фестивалей и акций становится более привлекательным за счёт творческого подхода организаторов, привлечения приглашённых коллективов, развития устойчивых партнёрских отношений и применения новых форматов празднования общепоселковых праздников. В целях поддержки самодеятельного народного творчества на территории поселка проводятся региональные фестивали, конкурсы, выставки. Обновляются библиотечные фонды. В целях сохранения результатов деятельности учреждений культуры, придания нового импульса развитию культуры поселк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Проблемы в сфере культуры, обострившиеся за время экономического кризиса </w:t>
        <w:br/>
        <w:t xml:space="preserve">в стране, еще раз продемонстрировали, что отрасль «культура» ориентирована </w:t>
        <w:br/>
        <w:t xml:space="preserve">на финансовую поддержку, как на уровне государства, так и на уровне городских поселе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Сфере культуры городского поселения «Забайкальское» необходима финансовая поддержка для модернизации и развития инфраструктуры объектов культуры, создания условий для творчества и инновационного развития, доступности культурных услуг и ценностей для различных категорий на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Реализуя конституционные права граждан в сфере культуры, администрация городского поселения «Забайкальское» сталкивается с такими системными проблемами, как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- невысокий уровень качества, неравномерность предоставляемых услуг, связанные с отставанием сферы культуры в использовании современных технологий по обеспечению доступа к информации и культурным ценностям, порождают социальное неравенство </w:t>
        <w:br/>
        <w:t>в творческом развитии детей и молодежи, и в целом негативно влияют на социальное самосознание  населения, особенно в условиях экономического кризиса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несоответствие оборудования учреждений культуры современным стандарт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</w:t>
        <w:br/>
        <w:t xml:space="preserve">и развитием культурного потенциала поселка, с другой стороны, с выбором и поддержкой приоритетных направлений, обеспечивающих улучшение качества, разнообразие </w:t>
        <w:br/>
        <w:t>и доступность услуг учрежден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>Задача состоит в том, чтобы сохранить имеющуюся базу, сделать объекты культуры и досуга более привлекательными и востребованными, услуги культуры  соответствующими современным стандарт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Вся эта работа позволит привлечь больше талантливых людей, прежде всего детей и молодежь, к творчеству, создаст дополнительные условия для удовлетворения эстетических и духовных потребностей насел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 xml:space="preserve">Таким образом, сложность и разносторонность задач улучшения качества жизни </w:t>
      </w:r>
      <w:r>
        <w:rPr>
          <w:sz w:val="24"/>
          <w:lang w:val="ru-RU"/>
        </w:rPr>
        <w:br/>
      </w:r>
      <w:r>
        <w:rPr>
          <w:sz w:val="24"/>
        </w:rPr>
        <w:t xml:space="preserve">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, обуславливают необходимость решения данных проблем программно-целевым методом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Программно-целевой метод позволит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- 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>- обеспечить адресность, последовательность, преемственность и контроль инвестирования средств бюджета городского поселения</w:t>
      </w:r>
      <w:r>
        <w:rPr>
          <w:sz w:val="24"/>
          <w:lang w:val="ru-RU"/>
        </w:rPr>
        <w:t xml:space="preserve"> «Забайкальское»</w:t>
      </w:r>
      <w:r>
        <w:rPr>
          <w:sz w:val="24"/>
        </w:rPr>
        <w:t xml:space="preserve"> в сферу культуры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- внедрить инновационные технологии в работу учреждени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 xml:space="preserve">- создать предпосылки и условия для функционирования учреждений культуры, </w:t>
      </w:r>
      <w:r>
        <w:rPr>
          <w:sz w:val="24"/>
          <w:lang w:val="ru-RU"/>
        </w:rPr>
        <w:br/>
      </w:r>
      <w:r>
        <w:rPr>
          <w:sz w:val="24"/>
        </w:rPr>
        <w:t>их дальнейшего развития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иоритеты и цели муниципальной политики в соответствующей сфере социально-экономического развития, описание основных целей и задач Программ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сфере культуры установлены Федеральным законом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муниципальной культурной политики является повышение качества жизни населения.</w:t>
      </w:r>
    </w:p>
    <w:p>
      <w:pPr>
        <w:pStyle w:val="Normal"/>
        <w:ind w:firstLine="709"/>
        <w:jc w:val="both"/>
        <w:rPr/>
      </w:pPr>
      <w:r>
        <w:rPr/>
        <w:t>Стратегическими целями программы является создание условий для организации досуга и самореализации жителей на территории городского поселения «Забайкальское»; обеспечение результативности, 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систе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овременной комфортной среды во всех библиотеках город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поселковых культурно-зрелищн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униципальных учреждений социальной сферы необходимым оборудованием и инвентарем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целевых показателе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ценки предусмотрены следующие целевые показатели:</w:t>
      </w:r>
    </w:p>
    <w:p>
      <w:pPr>
        <w:pStyle w:val="Style3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- количество пользователей библиотек, </w:t>
      </w:r>
    </w:p>
    <w:p>
      <w:pPr>
        <w:pStyle w:val="Style3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увеличение книговыдачи;</w:t>
      </w:r>
    </w:p>
    <w:p>
      <w:pPr>
        <w:pStyle w:val="Style3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увеличение количества детей, принявших участие в творческих мероприят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личество проведённых мероприятий  для жителей поселка в библиотек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удовлетворённость жителей городского поселения «Забайкальское» качеством предоставления  муниципальных услуг в сфере культуры;</w:t>
      </w:r>
    </w:p>
    <w:p>
      <w:pPr>
        <w:pStyle w:val="Style3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;</w:t>
      </w:r>
    </w:p>
    <w:p>
      <w:pPr>
        <w:pStyle w:val="Style3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личество участников муниципальных клубных формирований;</w:t>
      </w:r>
    </w:p>
    <w:p>
      <w:pPr>
        <w:pStyle w:val="Style3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</w:t>
      </w:r>
      <w:r>
        <w:rPr/>
        <w:t>оличество участников культурно-досугов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Целевые показатели Программы с расшифровкой плановых значений по годам, перечень целевых показателей по реализуемым мероприятиям, выполнение которых приведет к достижению конечных показателей программы, определены в таблице 1 Программы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color w:val="000000"/>
            <w:u w:val="none"/>
          </w:rPr>
          <w:t>Методика</w:t>
        </w:r>
      </w:hyperlink>
      <w:r>
        <w:rPr/>
        <w:t xml:space="preserve"> сбора исходной информации и расчета целевых показателей приведена </w:t>
        <w:br/>
        <w:t>в приложении 2 к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разработки и реализации программы перечень целевых показателей может корректировать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19"/>
        <w:gridCol w:w="851"/>
        <w:gridCol w:w="2126"/>
        <w:gridCol w:w="992"/>
        <w:gridCol w:w="993"/>
        <w:gridCol w:w="99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</w:t>
            </w:r>
          </w:p>
          <w:p>
            <w:pPr>
              <w:pStyle w:val="1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на начало</w:t>
            </w:r>
          </w:p>
          <w:p>
            <w:pPr>
              <w:pStyle w:val="15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жителей городского поселения качеством предоставления 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ринявших участие в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проведённых мероприятий  для жителей поселка в библиот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ультурно-досуговых мероприятий, проводимых МУК «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униципа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/>
        <w:t xml:space="preserve">Система программных мероприятий состоит из перечня конкретных, детально разработанных и взаимоувязанных мероприятий. Перечень мероприятий сформирован </w:t>
        <w:br/>
        <w:t xml:space="preserve">на основе комплексного охвата задач для достижения конечной цели Программы. Система программных мероприятий муниципальной Программы указана в </w:t>
      </w:r>
      <w:hyperlink r:id="rId3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1 </w:t>
        <w:br/>
        <w:t>к Программе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Сроки и этапы реализации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>Сроки реализации Программы – 201</w:t>
      </w:r>
      <w:r>
        <w:rPr>
          <w:sz w:val="24"/>
          <w:lang w:val="ru-RU"/>
        </w:rPr>
        <w:t>8</w:t>
      </w:r>
      <w:r>
        <w:rPr>
          <w:sz w:val="24"/>
        </w:rPr>
        <w:t>-2020 годы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рограммы будут направлены на создание условий для достижения целей, поставленных Программ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Объёмы и источники финансирования муниципальной Программ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качестве ресурсов, привлекаемых для реализации Программы, будут использованы средства бюджета городского поселения «Забайкальское», краевого бюдже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реализации Программы могут быть предусмотрены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Объемы и источники финансирования 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рограмму в установленном порядке вносятся измен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Общая потребность финансового обеспечения Программы представлена 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3 к Программе.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ноз конечных результатов Программы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/>
        <w:t>Ожидается, что в результате реализации Программы  будут достигнуты следующие показатели: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 xml:space="preserve">- количество пользователей библиотек  ежегодно составит не менее 3 185 чел.; 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>- увеличение книговыдачи к 2020 году  на 13,5 %;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>-увеличение количества детей, принявших участие в творческих мероприятиях, на 10 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количество проведённых мероприятий для жителей поселка в библиотеке ежегодно составит 150 чел.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удовлетворённости жителей городского поселения «Забайкальское» качеством предоставления  муниципальных услуг в сфере культуры на 20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 составит не менее 70;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- увеличение количества участников культурно-досуговых мероприятий на 4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участников муниципальных клубных формирований ежегодно составит не менее 215 чел.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Риски реализации мероприятий Программы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участников подпрограмм по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анализа проектов нормативных правовых актов, в случае необходимости корректировка механизм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систематического мониторинга реализации Программы, осуществление оперативных мер по корректировке мероприятий для достижения показателей.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Перечень и краткое описание подпрограмм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9.1. Для достижения заявленной цели и решения поставленных задач в рамках настоящей Программы предусмотрена реализация следующих подпрограмм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9.1.1. Подпрограмма 1 «Развитие МУК «ЦБС» как современного коммуникационного  центра культуры» </w:t>
      </w:r>
      <w:r>
        <w:rPr>
          <w:color w:val="FF0000"/>
        </w:rPr>
        <w:t xml:space="preserve"> </w:t>
      </w:r>
      <w:r>
        <w:rPr/>
        <w:t>(приложение 4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Целями Подпрограммы 1 является п</w:t>
      </w:r>
      <w:r>
        <w:rPr>
          <w:color w:val="000000"/>
        </w:rPr>
        <w:t>оддержание престижа, привлекательности и востребованности  библиотек МУК «ЦБС», с</w:t>
      </w:r>
      <w:r>
        <w:rPr/>
        <w:t>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ля достижения данной цели предполагается решить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город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создание современной комфортной среды во всех библиотеках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9.1.2. Подпрограмма 2 «МУК «Дом культуры» - организатор общегородских культурно-зрелищных мероприятий» (приложение 5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Целью подпрограммы 2 является  создание условий для обеспечения доступа к культурным ценностям, организации досуга и самореализации жителе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ля достижения данной цели предполагается решить следующие зад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поселковых культурно-зрелищных мероприятий;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Подпрограмма 3 «Приведение в нормативное состояние учреждений культуры, подведомственных администрации городского поселения «Забайкальское»» (приложение 6)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3 является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полаг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оснащение муниципальных учреждений социальной сферы необходимым оборудованием и инвентарем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5"/>
        <w:ind w:firstLine="9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25"/>
        <w:ind w:firstLine="9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93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 в городском поселении «Забайкальское»» </w:t>
        <w:br/>
        <w:t>на 2018-2020 годы</w:t>
      </w:r>
    </w:p>
    <w:p>
      <w:pPr>
        <w:pStyle w:val="25"/>
        <w:tabs>
          <w:tab w:val="clear" w:pos="708"/>
          <w:tab w:val="left" w:pos="13080" w:leader="none"/>
        </w:tabs>
        <w:ind w:firstLine="9356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объемы и источники финансирования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74"/>
        <w:gridCol w:w="2126"/>
        <w:gridCol w:w="1134"/>
        <w:gridCol w:w="2268"/>
        <w:gridCol w:w="2196"/>
        <w:gridCol w:w="17"/>
        <w:gridCol w:w="16"/>
        <w:gridCol w:w="10"/>
        <w:gridCol w:w="7"/>
        <w:gridCol w:w="13"/>
        <w:gridCol w:w="2217"/>
        <w:gridCol w:w="15"/>
        <w:gridCol w:w="10"/>
        <w:gridCol w:w="24"/>
        <w:gridCol w:w="1712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ериод действия 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>
          <w:trHeight w:val="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УК «ЦБС» как современного коммуникационного  центра культуры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ривлечение пользователей, создание современной комфортной среды во всех библиотеках городского поселения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ьзователей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ЦБС» до минимального размера оплаты труда по реги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работная плата работников доведена </w:t>
              <w:br/>
              <w:t xml:space="preserve">до МРОТ </w:t>
              <w:br/>
              <w:t>по региону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комфортной среды во всех библиотеках </w:t>
            </w: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  <w:br/>
              <w:t>«Развитие МУК «ЦБС» как современного информационно-коммуникацион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здани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kern w:val="2"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ind w:right="-167" w:hanging="0"/>
              <w:jc w:val="center"/>
              <w:rPr/>
            </w:pPr>
            <w:r>
              <w:rPr/>
              <w:t>Организация  и проведение общепоселк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 4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3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>
          <w:trHeight w:val="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snapToGrid w:val="false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Мероприятия по изготовлению металлических распашных решёток, монтажу и техническому надзору за проведением работ по адресу Забайкальский край, пгт. Забайкальск, ул. Железнодорожная,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стран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ановке видеокамер по адресу Забайкальский край, пгт. Забайкальск, ул. Железнодорожная, 14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стран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звукового оборудование для зала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ветового оборудования для зала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инопро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8,8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8,8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25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453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» на 2018-2020 год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>сбора исходной информации и расчёта целевых показа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60"/>
        <w:gridCol w:w="3827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ходной информации и формулы расчёта значений показателей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ённость жителей городского поселения «Забайкальское» качеством предоставления муниципальных услуг </w:t>
              <w:br/>
              <w:t>в сфер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проса граждан, получивших муниципальную услугу в сфере куль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Количество пользователей библиоте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Увеличение книговы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Увеличение количества детей, принявших участие в творчески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дённых мероприятий  для жителей поселка в библиот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/>
            </w:pPr>
            <w:r>
              <w:rPr>
                <w:color w:val="000000"/>
              </w:rPr>
              <w:t>Количество культурно-досуговых мероприятий, проводимых МУК «Дом культуры»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Дом культур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униципальных клубных формир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Дом культур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единиц, указанных </w:t>
              <w:br/>
              <w:t>в заявках на участие в мероприятиях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left="99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25"/>
        <w:ind w:left="99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99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 на 2018-2020 годы</w:t>
      </w:r>
    </w:p>
    <w:p>
      <w:pPr>
        <w:pStyle w:val="25"/>
        <w:ind w:left="992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0"/>
        <w:gridCol w:w="2552"/>
        <w:gridCol w:w="1559"/>
        <w:gridCol w:w="1559"/>
        <w:gridCol w:w="1701"/>
        <w:gridCol w:w="155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Подпрограмма </w:t>
              </w:r>
            </w:hyperlink>
            <w:r>
              <w:rPr>
                <w:sz w:val="20"/>
                <w:szCs w:val="20"/>
              </w:rPr>
              <w:t>1. "Развитие МУК «ЦБС» как современного  центра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6,3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6,3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2</w:t>
              </w:r>
            </w:hyperlink>
            <w:r>
              <w:rPr>
                <w:sz w:val="20"/>
                <w:szCs w:val="20"/>
              </w:rPr>
              <w:t>. "МУК  «Дом культуры» - организатор общегородских культурно-зрелищных мероприятий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 8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2,4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 8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2,4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3 «Приведение в нормативное состояние учреждений культуры, подведомственных администрации  городского поселения «Забайкал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в городском поселении «Забайкальское»  </w:t>
        <w:br/>
        <w:t>на 2018-2020 год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firstLine="510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1 «Развитие МУК «Централизованная библиотечная система» как современного коммуникационного центра культуры» </w:t>
        <w:br/>
        <w:t>(далее – Подпрограмма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080"/>
      </w:tblGrid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поселения «Забайкальское» по финансовым, имущественным вопросам и социально – экономическому развитию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К «ЦБС» (Центральная городская библиотека, детская библиотека, Городской филиал № 1)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овременной комфортной среды для пользователей </w:t>
              <w:br/>
              <w:t>МУК «ЦБС» в интересах повышения качества библиотечно-информационного обслуживания и организации досуга различных категорий населения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Привлечение пользователей, создание современной комфортной среды </w:t>
              <w:br/>
              <w:t>во всех библиотеках системы;</w:t>
            </w:r>
          </w:p>
          <w:p>
            <w:pPr>
              <w:pStyle w:val="Normal"/>
              <w:rPr/>
            </w:pPr>
            <w:r>
              <w:rPr/>
              <w:t>- создание современной комфортной среды во всех библиотеках системы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пользователей библиотек системы;</w:t>
            </w:r>
          </w:p>
          <w:p>
            <w:pPr>
              <w:pStyle w:val="Normal"/>
              <w:rPr/>
            </w:pPr>
            <w:r>
              <w:rPr/>
              <w:t>-  книговыдача;</w:t>
            </w:r>
          </w:p>
          <w:p>
            <w:pPr>
              <w:pStyle w:val="Normal"/>
              <w:rPr/>
            </w:pPr>
            <w:r>
              <w:rPr/>
              <w:t>- количество детей, принявших участие в творческих мероприят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проведённых мероприятий  для жителей города в библиотеке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Срок реализации подпрограммы 2018-2020 г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Подпрограмма реализуется в один этап. В ходе исполнения Подпрограммы будет производиться корректировка параметров и ежегодных планов </w:t>
              <w:br/>
              <w:t>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бюджетных ассигнований по источникам финансирова-ния Под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Программы – 14 500,1 тыс. руб.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4 721,1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4 862,7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4 916,3 тыс. руб.,</w:t>
            </w:r>
          </w:p>
          <w:p>
            <w:pPr>
              <w:pStyle w:val="Normal"/>
              <w:jc w:val="both"/>
              <w:rPr/>
            </w:pPr>
            <w:r>
              <w:rPr/>
              <w:t>- за счёт средств краевого бюджета – 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счет средств бюджета городского поселения «Забайкальское»  – 14 500,1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4 721,1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4 862,7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0 году –  4 916,3 тыс. руб.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Количество пользователей библиотек  ежегодно составит к 2020 году  4 100 чел., 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величение книговыдачи  к 2020 году на 13,5 %;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величение количества детей, принявших участие в творческих мероприятиях, на 10%;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Количество проведённых мероприятий  для жителей города в библиотеке ежегодно составит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тобы </w:t>
      </w:r>
      <w:r>
        <w:rPr>
          <w:color w:val="000000"/>
        </w:rPr>
        <w:t xml:space="preserve">сделать библиотеку привлекательной и востребованной для современного пользователя, необходимо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создать более комфортное библиотечное пространство, соответствующее современным стандартам, ориентированное на пользователя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ть актуализацию библиотечных фондов, пополнять их современными востребованными изданиями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совершенствовать формы и методы работы с населением, детьми, семьей </w:t>
        <w:br/>
        <w:t>по формированию и сохранению нравственных принципов гражданственности, патриотизма и привитию творческих способност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решения этих задач необходимо: обновление мебели и библиотечного оборудования, пополнение библиотечного фонда новыми изданиями, проведение творческих мероприятий для дет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Эти мероприятия и предусматривает данная подпрограмм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дпрограмма имеет следующие целевые показател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4"/>
        </w:rPr>
        <w:t xml:space="preserve">2. 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муниципальной политики в сфере развития библиотечного дела установлены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и Подпрограммы - п</w:t>
      </w:r>
      <w:r>
        <w:rPr>
          <w:color w:val="000000"/>
        </w:rPr>
        <w:t>оддержание престижа, привлекательности и востребованности библиотек МУК «ЦБС»; с</w:t>
      </w:r>
      <w:r>
        <w:rPr/>
        <w:t xml:space="preserve">оздание современной комфортной среды для пользователей </w:t>
        <w:br/>
        <w:t>МУК «ЦБС» в интересах повышения качества библиотечно-информационного обслуживания и организации досуга различных категорий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системы;</w:t>
      </w:r>
    </w:p>
    <w:p>
      <w:pPr>
        <w:pStyle w:val="Normal"/>
        <w:ind w:firstLine="709"/>
        <w:jc w:val="both"/>
        <w:rPr/>
      </w:pPr>
      <w:r>
        <w:rPr/>
        <w:t>- создание современной комфортной среды во всех библиотеках системы.</w:t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показателей Подпрограммы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Для оценки предусмотрены следующие целевые показатели:</w:t>
      </w:r>
    </w:p>
    <w:p>
      <w:pPr>
        <w:pStyle w:val="Normal"/>
        <w:ind w:firstLine="709"/>
        <w:rPr/>
      </w:pPr>
      <w:r>
        <w:rPr/>
        <w:t xml:space="preserve">- количество пользователей библиотек системы; </w:t>
      </w:r>
    </w:p>
    <w:p>
      <w:pPr>
        <w:pStyle w:val="Normal"/>
        <w:ind w:firstLine="709"/>
        <w:rPr/>
      </w:pPr>
      <w:r>
        <w:rPr/>
        <w:t>- книговыдача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детей, принявших участие в творческих мероприятиях,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оведённых мероприятий для жителей города в библиотеке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Целевые показатели Подпрограммы с расшифровкой плановых значений по годам, перечень целевых показателей по реализуемым мероприятиям, выполнение которых приведет </w:t>
        <w:br/>
        <w:t>к достижению конечных показателей Подпрограммы, определены в таблице 1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ная информация и расчет целевых показателей представлены на основании отчёта МУК «ЦБС». В ходе разработки и реализации Подпрограммы перечень целевых показателей может корректироваться.</w:t>
      </w:r>
    </w:p>
    <w:p>
      <w:pPr>
        <w:pStyle w:val="Normal"/>
        <w:autoSpaceDE w:val="false"/>
        <w:ind w:firstLine="282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134"/>
        <w:gridCol w:w="1701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льзователей библиотек систем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ринявших участие в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мероприятий  для жителей города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показателе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одпрограммы будут достигнуты следующие показатели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количество пользователей библиотек  ежегодно составит к 2020 году  4 100 чел., 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величение книговыдачи к 2020 году на 13,5%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величение количества детей, принявших участие в творческих мероприятиях, на 10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проведённых мероприятий  для жителей города ежегодно составит 150.</w:t>
      </w:r>
    </w:p>
    <w:p>
      <w:pPr>
        <w:pStyle w:val="Style3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5. Сроки и этапы реализации Подпрограммы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 xml:space="preserve">Срок реализации </w:t>
      </w:r>
      <w:r>
        <w:rPr>
          <w:sz w:val="24"/>
          <w:lang w:val="ru-RU"/>
        </w:rPr>
        <w:t>П</w:t>
      </w:r>
      <w:r>
        <w:rPr>
          <w:sz w:val="24"/>
        </w:rPr>
        <w:t>одпрограммы – 201</w:t>
      </w:r>
      <w:r>
        <w:rPr>
          <w:sz w:val="24"/>
          <w:lang w:val="ru-RU"/>
        </w:rPr>
        <w:t>8</w:t>
      </w:r>
      <w:r>
        <w:rPr>
          <w:sz w:val="24"/>
        </w:rPr>
        <w:t xml:space="preserve">-2020 годы. Подпрограмма реализуется в один этап. В ходе исполнен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ут направлены на создание условий для достижения целей, поставленных </w:t>
      </w:r>
      <w:r>
        <w:rPr>
          <w:sz w:val="24"/>
          <w:lang w:val="ru-RU"/>
        </w:rPr>
        <w:t>П</w:t>
      </w:r>
      <w:r>
        <w:rPr>
          <w:sz w:val="24"/>
        </w:rPr>
        <w:t>одпрограм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мероприятий, объемы и источники финансирован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еречень мероприятий, объемы и источники финансирования Подпрограммы приведены </w:t>
        <w:br/>
        <w:t>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709" w:hanging="0"/>
        <w:jc w:val="center"/>
        <w:rPr/>
      </w:pPr>
      <w:r>
        <w:rPr/>
        <w:t>Перечень</w:t>
      </w:r>
    </w:p>
    <w:p>
      <w:pPr>
        <w:pStyle w:val="Normal"/>
        <w:ind w:left="709" w:hanging="0"/>
        <w:jc w:val="center"/>
        <w:rPr/>
      </w:pPr>
      <w:r>
        <w:rPr/>
        <w:t xml:space="preserve">мероприятий, объемы и источники финансирования под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2181"/>
        <w:gridCol w:w="1134"/>
        <w:gridCol w:w="2127"/>
        <w:gridCol w:w="2479"/>
        <w:gridCol w:w="17"/>
        <w:gridCol w:w="2263"/>
        <w:gridCol w:w="1761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ериод действия 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УК «ЦБС» как современного коммуникационного  центра культуры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ривлечение пользователей, создание современной комфортной среды во всех библиотеках городского поселен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ьзователей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ЦБС» до минимального размера оплаты труда по регион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работная плата работников доведена </w:t>
              <w:br/>
              <w:t xml:space="preserve">до МРОТ </w:t>
              <w:br/>
              <w:t>по региону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комфортной среды во всех библиотеках </w:t>
            </w: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  <w:br/>
              <w:t>«Развитие МУК «ЦБС» как современного информационно-коммуникационного цент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нте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здан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ПО ПОДПРОГРАММЕ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</w:rPr>
      </w:pPr>
      <w:r>
        <w:rPr>
          <w:b/>
        </w:rPr>
        <w:t>7. Объёмы и источники финансирования Подпрограммы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При реализации Подпрограммы могут быть предусмотрены внебюдже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7.3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</w:r>
    </w:p>
    <w:p>
      <w:pPr>
        <w:pStyle w:val="Normal"/>
        <w:ind w:left="709" w:hanging="0"/>
        <w:jc w:val="both"/>
        <w:rPr/>
      </w:pPr>
      <w:r>
        <w:rPr/>
        <w:t>7.4. Общий объем бюджетных ассигнований муниципальной программы –  14 500,1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в 2018 году –  4 721,1 тыс. руб., </w:t>
      </w:r>
    </w:p>
    <w:p>
      <w:pPr>
        <w:pStyle w:val="Normal"/>
        <w:ind w:firstLine="709"/>
        <w:jc w:val="both"/>
        <w:rPr/>
      </w:pPr>
      <w:r>
        <w:rPr/>
        <w:t xml:space="preserve">в 2019 году –  4 862,7 тыс. руб.; </w:t>
      </w:r>
    </w:p>
    <w:p>
      <w:pPr>
        <w:pStyle w:val="Normal"/>
        <w:ind w:firstLine="709"/>
        <w:jc w:val="both"/>
        <w:rPr/>
      </w:pPr>
      <w:r>
        <w:rPr/>
        <w:t>в 2020 году –  4 916,3 тыс. руб.,</w:t>
      </w:r>
    </w:p>
    <w:p>
      <w:pPr>
        <w:pStyle w:val="Normal"/>
        <w:ind w:firstLine="709"/>
        <w:jc w:val="both"/>
        <w:rPr/>
      </w:pPr>
      <w:r>
        <w:rPr/>
        <w:t>- за счёт средств краевого бюджета – 0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в 2018 году –  0 тыс. руб., </w:t>
      </w:r>
    </w:p>
    <w:p>
      <w:pPr>
        <w:pStyle w:val="Normal"/>
        <w:ind w:firstLine="709"/>
        <w:jc w:val="both"/>
        <w:rPr/>
      </w:pPr>
      <w:r>
        <w:rPr/>
        <w:t xml:space="preserve">в 2019 году –  0 тыс. руб.; </w:t>
      </w:r>
    </w:p>
    <w:p>
      <w:pPr>
        <w:pStyle w:val="Normal"/>
        <w:ind w:firstLine="709"/>
        <w:jc w:val="both"/>
        <w:rPr/>
      </w:pPr>
      <w:r>
        <w:rPr/>
        <w:t>в 2020 году –  0 тыс. руб.,</w:t>
      </w:r>
    </w:p>
    <w:p>
      <w:pPr>
        <w:pStyle w:val="Normal"/>
        <w:ind w:firstLine="709"/>
        <w:jc w:val="both"/>
        <w:rPr/>
      </w:pPr>
      <w:r>
        <w:rPr/>
        <w:t xml:space="preserve">-за счет средств бюджета городского поселения «Забайкальское»  – 14 500,1  тыс. руб., 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18 году –  4 721,1 тыс. руб., </w:t>
      </w:r>
    </w:p>
    <w:p>
      <w:pPr>
        <w:pStyle w:val="Normal"/>
        <w:ind w:firstLine="709"/>
        <w:jc w:val="both"/>
        <w:rPr/>
      </w:pPr>
      <w:r>
        <w:rPr/>
        <w:t xml:space="preserve">в 2019 году –  4 862,7 тыс. руб.; </w:t>
      </w:r>
    </w:p>
    <w:p>
      <w:pPr>
        <w:pStyle w:val="Normal"/>
        <w:ind w:firstLine="709"/>
        <w:jc w:val="both"/>
        <w:rPr/>
      </w:pPr>
      <w:r>
        <w:rPr/>
        <w:t>в 2020 году –  4 916,3 тыс. руб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ы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Normal"/>
        <w:spacing w:lineRule="auto" w:line="252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 на 2018-2020 годы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 «МУК «Дом культуры» - организатор общегородских культурно-зрелищных мероприятий» (далее – Подпрограмм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поселения «Забайкальское» по финансовым, имущественным вопросам и социально – экономическому развит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 городского поселения «Забайкаль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, образовательные учреждения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я доступа к культурным це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рганизации досуга и самореализации жителе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развитие досуга населения в сфере городских культурно-зрелищны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творческих инициатив населения в сфере культур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ind w:left="34" w:hanging="0"/>
              <w:rPr/>
            </w:pPr>
            <w:r>
              <w:rPr/>
              <w:t>Удовлетворённость жителей городского поселения  «Забайкальское» качеством предоставления  муниципальных услуг в сфере культуры;</w:t>
            </w:r>
          </w:p>
          <w:p>
            <w:pPr>
              <w:pStyle w:val="Style32"/>
              <w:shd w:fill="FFFFFF" w:val="clear"/>
              <w:spacing w:before="0" w:after="0"/>
              <w:ind w:left="34" w:hanging="0"/>
              <w:rPr/>
            </w:pPr>
            <w:r>
              <w:rPr>
                <w:color w:val="000000"/>
              </w:rPr>
              <w:t xml:space="preserve">Количество культурно-досуговых мероприятий, проводимых </w:t>
              <w:br/>
              <w:t>МУК «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;</w:t>
            </w:r>
          </w:p>
          <w:p>
            <w:pPr>
              <w:pStyle w:val="Style32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униципальных клубных формир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Срок реализации Подпрограммы – 2018-2020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бюджетных ассигнований по источникам финансирования  Под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подпрограммы – 22 822,5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7 817,7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7 552,4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7 452,4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счет средств краевого бюджета – 0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счет средств бюджета городского поселения «Забайкальское» – 22 822,5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7 817,7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7 552,4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0 году –  7 452,4 тыс. руб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довлетворённости жителей городского поселения  «Забайкальское» качеством предоставления муниципальных услуг в сфере культуры на 2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 культурно-досуговых мероприятий, проводимых МУК «Дом культуры» составит ежегодно не менее 75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культурно-досуговых мероприятий на 4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частников муниципальных клубных формирований ежегодно составит не менее 220 че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проблемы и обоснование необходимости её решения программными методам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ую роль в формировании личности человека играет культура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В целях сохранения, развития народного творчества, любительского искусства; обеспечение культурно-досугового обслуживания населения городского поселения «Забайкальское» было создано муниципальное учреждение культуры «Дом культуры», задачами которого являютс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и удовлетворения культурных запросов и духовных потребностей населения, реализации творческого потенциала населения в сфере культуры и дос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народного художественного и самодеятельного творче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 и досуговых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го задания МУК «Дом культуры» проводит до 70 мероприятий для различных групп населения – детей и взрослых, людей с ограниченными возможностями: выставки, игровые, тематические и иные программы, вечера отдыха, спектакли, конкурсы, концерты и др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УК «Дом культуры» функционируют 7 постоянно действующих  кружков и клубных формирований, которые посещают около 215 человек различных социальных и возрастных категор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8"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муниципальной политики в сфере организации досуга населения установлены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Цель Подпрограммы - создание условий для </w:t>
      </w:r>
      <w:r>
        <w:rPr>
          <w:bCs/>
          <w:kern w:val="2"/>
        </w:rPr>
        <w:t>обеспечения доступа к культурным ценностям</w:t>
      </w:r>
      <w:r>
        <w:rPr/>
        <w:t>,  организации досуга и самореализации жителей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предполагается решить следующие 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городских культурно-зрелищн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показател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оценки предусмотрены следующие целевые показатели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/>
        <w:t>- удовлетворённость жителей городского поселения «Забайкальское» качеством предоставления  муниципальных услуг в сфере культуры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 культурно-досуговых мероприятий, проводимых МУК «Дом культуры»;</w:t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ичество участников муниципальных клуб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Подпрограммы с расшифровкой плановых значений по годам, перечень целевых показателей по реализуемым мероприятиям, выполнение которых приведет </w:t>
        <w:br/>
        <w:t>к достижению конечных показателей Программы, определены в таблице 1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ная информация и расчет целевых показателей представлены на основании отчёта МУК «Дом культуры»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азработки и реализации Подпрограммы перечень целевых показателей может корректировать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8"/>
        <w:gridCol w:w="851"/>
        <w:gridCol w:w="1559"/>
        <w:gridCol w:w="1417"/>
        <w:gridCol w:w="1418"/>
        <w:gridCol w:w="141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ённость жителей городского поселения «Забайкальское»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ультурно-досуговых мероприятий, проводимых МУК «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униципа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показателей Подпрограммы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рограммы будут достигнуты следующие показател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- повышение удовлетворённости жителей городского поселения  «Забайкальское» качеством предоставления  муниципальных услуг в сфере культуры на 20%; 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 составит ежегодно  не менее 75;</w:t>
      </w:r>
    </w:p>
    <w:p>
      <w:pPr>
        <w:pStyle w:val="Normal"/>
        <w:ind w:firstLine="709"/>
        <w:jc w:val="both"/>
        <w:rPr/>
      </w:pPr>
      <w:r>
        <w:rPr/>
        <w:t>- увеличение количества участников культурно-досуговых мероприятий на 4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о участников муниципальных клубных формирований ежегодно составит не менее 220 чел.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Подпрограммы</w:t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 xml:space="preserve">Срок реализации </w:t>
      </w:r>
      <w:r>
        <w:rPr>
          <w:sz w:val="24"/>
          <w:lang w:val="ru-RU"/>
        </w:rPr>
        <w:t>П</w:t>
      </w:r>
      <w:r>
        <w:rPr>
          <w:sz w:val="24"/>
        </w:rPr>
        <w:t>одпрограммы – 201</w:t>
      </w:r>
      <w:r>
        <w:rPr>
          <w:sz w:val="24"/>
          <w:lang w:val="ru-RU"/>
        </w:rPr>
        <w:t>8</w:t>
      </w:r>
      <w:r>
        <w:rPr>
          <w:sz w:val="24"/>
        </w:rPr>
        <w:t xml:space="preserve">-2020 годы. Подпрограмма реализуется в один этап. В ходе исполнен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ут направлены на создание условий для достижения целей, поставленных </w:t>
      </w:r>
      <w:r>
        <w:rPr>
          <w:sz w:val="24"/>
          <w:lang w:val="ru-RU"/>
        </w:rPr>
        <w:t>П</w:t>
      </w:r>
      <w:r>
        <w:rPr>
          <w:sz w:val="24"/>
        </w:rPr>
        <w:t>одпрограммой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мероприятий, объемы и источники финансирования Подпрограммы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42" w:firstLine="851"/>
        <w:jc w:val="both"/>
        <w:rPr/>
      </w:pPr>
      <w:r>
        <w:rPr/>
        <w:t xml:space="preserve">Перечень мероприятий, объёмы и источники финансирования Подпрограммы приведены </w:t>
        <w:br/>
        <w:t>в таблице 2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09" w:hanging="0"/>
        <w:jc w:val="center"/>
        <w:rPr/>
      </w:pPr>
      <w:r>
        <w:rPr>
          <w:b/>
        </w:rPr>
        <w:t xml:space="preserve">мероприятий, объемы и источники финансирования Подпрограммы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73"/>
        <w:gridCol w:w="2125"/>
        <w:gridCol w:w="1134"/>
        <w:gridCol w:w="2267"/>
        <w:gridCol w:w="2228"/>
        <w:gridCol w:w="10"/>
        <w:gridCol w:w="2252"/>
        <w:gridCol w:w="10"/>
        <w:gridCol w:w="173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kern w:val="2"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ind w:right="-167" w:hanging="0"/>
              <w:jc w:val="center"/>
              <w:rPr/>
            </w:pPr>
            <w:r>
              <w:rPr/>
              <w:t>Организация  и проведение общепоселк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 49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38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ъёмы и источники финансирован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При реализации Подпрограммы могут быть предусмотрены внебюдже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7.3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aps/>
        </w:rPr>
        <w:t xml:space="preserve">7.4. </w:t>
      </w:r>
      <w:r>
        <w:rPr/>
        <w:t xml:space="preserve">Общий объем бюджетных ассигнований Подпрограммы – 22 822,5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18 году –  7 817,7 тыс. руб., </w:t>
      </w:r>
    </w:p>
    <w:p>
      <w:pPr>
        <w:pStyle w:val="Normal"/>
        <w:ind w:firstLine="709"/>
        <w:jc w:val="both"/>
        <w:rPr/>
      </w:pPr>
      <w:r>
        <w:rPr/>
        <w:t xml:space="preserve">в 2019 году –  7 552,4 тыс. руб.; </w:t>
      </w:r>
    </w:p>
    <w:p>
      <w:pPr>
        <w:pStyle w:val="Normal"/>
        <w:ind w:firstLine="709"/>
        <w:jc w:val="both"/>
        <w:rPr/>
      </w:pPr>
      <w:r>
        <w:rPr/>
        <w:t>в 2020 году –  7 452,4 тыс. руб.,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- за счет средств краевого бюджета – 0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18 году –  0 тыс. руб., </w:t>
      </w:r>
    </w:p>
    <w:p>
      <w:pPr>
        <w:pStyle w:val="Normal"/>
        <w:ind w:firstLine="709"/>
        <w:jc w:val="both"/>
        <w:rPr/>
      </w:pPr>
      <w:r>
        <w:rPr/>
        <w:t xml:space="preserve">в 2019 году –  0 тыс. руб.; </w:t>
      </w:r>
    </w:p>
    <w:p>
      <w:pPr>
        <w:pStyle w:val="Normal"/>
        <w:ind w:firstLine="709"/>
        <w:jc w:val="both"/>
        <w:rPr/>
      </w:pPr>
      <w:r>
        <w:rPr/>
        <w:t>в 2020 году –  0 тыс. руб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-за счет средств бюджета городского поселения «Забайкальское» – 22 822,5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18 году –  7 817,7 тыс. руб., </w:t>
      </w:r>
    </w:p>
    <w:p>
      <w:pPr>
        <w:pStyle w:val="Normal"/>
        <w:ind w:firstLine="709"/>
        <w:jc w:val="both"/>
        <w:rPr/>
      </w:pPr>
      <w:r>
        <w:rPr/>
        <w:t xml:space="preserve">в 2019 году –  7 552,4 тыс. руб.; </w:t>
      </w:r>
    </w:p>
    <w:p>
      <w:pPr>
        <w:pStyle w:val="Normal"/>
        <w:ind w:firstLine="709"/>
        <w:jc w:val="both"/>
        <w:rPr/>
      </w:pPr>
      <w:r>
        <w:rPr/>
        <w:t>в 2020 году –  7 452,4 тыс. руб..</w:t>
      </w:r>
    </w:p>
    <w:p>
      <w:pPr>
        <w:pStyle w:val="Normal"/>
        <w:spacing w:lineRule="auto" w:line="230"/>
        <w:ind w:firstLine="709"/>
        <w:jc w:val="both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од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ы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»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3 «Приведение в нормативное состояние учреждений культуры, подведомственных администрации городского поселения «Забайкальское» </w:t>
        <w:br/>
        <w:t>(далее - Под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600964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ь 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городского поселения по финансовым, имущественным вопросам и социально – экономическому развит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 по финансовым, имущественным вопросам и социально – экономическому развитию администрации городского поселения «Забайкальск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исполнит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К «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К «Централизованная библиотечная систе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ридические и физические 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firstLine="3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ранение предписаний надзорных орган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оснащение муниципальных учреждений социальной сферы необходимым оборудованием и инвентар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елевые показат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ранение предписаний надзорных органов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нащение муниципальных учреждений социальной сферы необходимым оборудованием и инвентар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рок реализации подпрограммы 2018-2020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ы бюджетных ассигнований по источникам финансирования 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ём бюджетных ассигнований подпрограммы – 134,7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 год – 134,7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од –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 счёт средств бюджета городского поселения «Забайкальское» – 134,7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 год – 134,7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од –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ранены предписания надзорных орган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реждения культуры оснащены оборудованием и инвентарём в соответствии с установленными норматив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40.3pt;mso-wrap-distance-left:9pt;mso-wrap-distance-right:0pt;mso-wrap-distance-top:0pt;mso-wrap-distance-bottom:0pt;margin-top:4.5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8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городского поселения по финансовым, имущественным вопросам и социально – экономическому развит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 по финансовым, имущественным вопросам и социально – экономическому развитию администрации городского поселения «Забайкальск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исполнители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К «Дом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К «Централизованная библиотечная систе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ник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ридические и физические 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42" w:leader="none"/>
                              </w:tabs>
                              <w:ind w:firstLine="3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устранение предписаний надзорных орган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оснащение муниципальных учреждений социальной сферы необходимым оборудованием и инвентар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елевые показатели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устранение предписаний надзорных органов;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нащение муниципальных учреждений социальной сферы необходимым оборудованием и инвентар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ок реализаци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рок реализации подпрограммы 2018-2020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ы бюджетных ассигнований по источникам финансирования  Под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ий объём бюджетных ассигнований подпрограммы – 134,7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8 год – 134,7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9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0 год – 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 счёт средств бюджета городского поселения «Забайкальское» – 134,7 тыс. руб.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8 год – 134,7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9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0 год – 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странены предписания надзорных орган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реждения культуры оснащены оборудованием и инвентарём в соответствии с установленными норматив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ведении городского поселения «Забайкальское» находится 2 учреждения культуры: муниципальное учреждение культуры «Дом культуры», муниципальное учреждение культуры «Централизованная библиотечная система». Основной проблемой названных учреждений является значительное несоответствие уровня и темпов развития институций (материально-технического и информационно-коммуникационного обеспечения) современным требованиям к институциям и инфраструктурным объектам сферы культуры. В течение последних лет при формировании бюджета поселения не предусматривались в достаточном объеме средства, необходимые для поддержания в муниципальных учреждениях социальной сферы материально-технической базы, соответствующей требованиям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 и предписаниям надзорных орга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й объем проводимых ремонтных работ на объектах, занимаемых муниципальными учреждениями, отсталость материально-технической базы муниципальных учреждений – все эти факторы препятствуют сохранению культурно-исторического наследия городского поселения «Забайкальское", провоцируют утрату традиций, падение спроса на культуру, снижение общего культурного уровня граждан. Для решения проблемы необходимо обеспечить финансирование работ по приведению в нормативное состояние учреждений социальной сферы  при этом, в первую очередь направить средства на устранение замечаний по предписаниям, выданным надзор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дания и сооружения, основные средства учреждений культуры не соответствуют современным требованиям, модельным стандартам. Учреждения небезопасны в отношении противопожарного состояния, не везде есть современная охранная сигнализация, сохранность книжных фондов, основных средств не соответствует требованиям. </w:t>
      </w:r>
    </w:p>
    <w:p>
      <w:pPr>
        <w:pStyle w:val="Normal"/>
        <w:autoSpaceDE w:val="false"/>
        <w:ind w:firstLine="709"/>
        <w:jc w:val="both"/>
        <w:rPr/>
      </w:pPr>
      <w:r>
        <w:rPr/>
        <w:t>Поэтому важным направлением обеспечения безопасного</w:t>
        <w:br/>
        <w:t>качественного предоставления муниципальных  услуг муниципальными учреждениями культуры городского поселения  «Забайкальское» является приведение в нормативное состояние объектов, в том числе: выполнение требований и предписаний надзорных органов; проведение ремонтных работ; оснащение оборудованием и инвентар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360" w:firstLine="709"/>
        <w:jc w:val="center"/>
        <w:rPr/>
      </w:pPr>
      <w:r>
        <w:rPr>
          <w:b/>
          <w:sz w:val="24"/>
        </w:rPr>
        <w:t xml:space="preserve">2. 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 xml:space="preserve">одпрограмм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сфере приведения в нормативное состояние объектов культуры установлены Федеральным законом от 6 октября 2003 г. № 131-ФЗ 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муниципальной политики в сфере приведения в нормативное состояние объектов культуры является создание благоприятных условий для организации досуга населения и обеспечение их качественными муниципальными услугами  учреждений культуры.</w:t>
      </w:r>
    </w:p>
    <w:p>
      <w:pPr>
        <w:pStyle w:val="Normal"/>
        <w:ind w:firstLine="709"/>
        <w:jc w:val="both"/>
        <w:rPr/>
      </w:pPr>
      <w:r>
        <w:rPr/>
        <w:t>Стратегическими целями подпрограммы является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едполаг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ind w:firstLine="709"/>
        <w:jc w:val="both"/>
        <w:rPr/>
      </w:pPr>
      <w:r>
        <w:rPr/>
        <w:t>- оснащение муниципальных учреждений культуры необходимым оборудованием и инвентар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оценки предусмотрены следующие целевые показател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оснащение муниципальных учреждений социальной сферы необходимым оборудованием и инвентар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огноз конечных результатов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одпрограммы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- устранены предписания надзорных органов;</w:t>
      </w:r>
    </w:p>
    <w:p>
      <w:pPr>
        <w:pStyle w:val="Normal"/>
        <w:ind w:firstLine="709"/>
        <w:jc w:val="both"/>
        <w:rPr/>
      </w:pPr>
      <w:r>
        <w:rPr/>
        <w:t>- учреждения культуры оснащены оборудованием и инвентарём в соответствии с установленными нормативам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5. Система подпрограммных мероприятий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истема подпрограммных мероприятий состоит из перечня конкретных, детально разработанных и взаимоувязанных мероприятий. Перечень мероприятий сформирован на основе комплексного охвата задач для достижения конечной цели подпрограммы. Система подпрограммных мероприятий муниципальной подпрограммы указана в </w:t>
      </w:r>
      <w:hyperlink r:id="rId7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к подпрограмм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4"/>
        </w:rPr>
        <w:t xml:space="preserve">6. Сроки и этапы реализации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 xml:space="preserve">одпрограмм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Сроки реализации подпрограммы – 201</w:t>
      </w:r>
      <w:r>
        <w:rPr>
          <w:sz w:val="24"/>
          <w:lang w:val="ru-RU"/>
        </w:rPr>
        <w:t>8</w:t>
      </w:r>
      <w:r>
        <w:rPr>
          <w:sz w:val="24"/>
        </w:rPr>
        <w:t>-2020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7. Объёмы и источники финансирования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, краевого бюдж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  <w:tab/>
      </w:r>
    </w:p>
    <w:p>
      <w:pPr>
        <w:pStyle w:val="Normal"/>
        <w:ind w:firstLine="709"/>
        <w:jc w:val="both"/>
        <w:rPr/>
      </w:pPr>
      <w:r>
        <w:rPr/>
        <w:t xml:space="preserve">7.3. Общий объём бюджетных ассигнований подпрограммы – 134,7 тыс. рублей, </w:t>
        <w:br/>
        <w:t>в том числе:</w:t>
      </w:r>
    </w:p>
    <w:p>
      <w:pPr>
        <w:pStyle w:val="Normal"/>
        <w:ind w:firstLine="709"/>
        <w:jc w:val="both"/>
        <w:rPr/>
      </w:pPr>
      <w:r>
        <w:rPr/>
        <w:t>2018 год – 134,7 тыс. руб.;</w:t>
      </w:r>
    </w:p>
    <w:p>
      <w:pPr>
        <w:pStyle w:val="Normal"/>
        <w:ind w:firstLine="709"/>
        <w:jc w:val="both"/>
        <w:rPr/>
      </w:pPr>
      <w:r>
        <w:rPr/>
        <w:t>2019 год – 0,0  тыс. руб.;</w:t>
      </w:r>
    </w:p>
    <w:p>
      <w:pPr>
        <w:pStyle w:val="Normal"/>
        <w:ind w:firstLine="709"/>
        <w:jc w:val="both"/>
        <w:rPr/>
      </w:pPr>
      <w:r>
        <w:rPr/>
        <w:t>2020 год – 0 тыс. руб.</w:t>
      </w:r>
    </w:p>
    <w:p>
      <w:pPr>
        <w:pStyle w:val="Normal"/>
        <w:ind w:firstLine="709"/>
        <w:jc w:val="both"/>
        <w:rPr/>
      </w:pPr>
      <w:r>
        <w:rPr/>
        <w:t xml:space="preserve">- за счёт средств бюджета городского поселения «Забайкальское» – 134,7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/>
        <w:t>2018 год – 134,7 тыс. руб.;</w:t>
      </w:r>
    </w:p>
    <w:p>
      <w:pPr>
        <w:pStyle w:val="Normal"/>
        <w:ind w:firstLine="709"/>
        <w:jc w:val="both"/>
        <w:rPr/>
      </w:pPr>
      <w:r>
        <w:rPr/>
        <w:t>2019 год – 0,0  тыс. руб.;</w:t>
      </w:r>
    </w:p>
    <w:p>
      <w:pPr>
        <w:pStyle w:val="Normal"/>
        <w:ind w:firstLine="709"/>
        <w:jc w:val="both"/>
        <w:rPr/>
      </w:pPr>
      <w:r>
        <w:rPr/>
        <w:t>2020 год – 0 тыс. ру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од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9639"/>
        <w:rPr>
          <w:caps/>
        </w:rPr>
      </w:pPr>
      <w:r>
        <w:rPr/>
        <w:t>Приложение</w:t>
      </w:r>
    </w:p>
    <w:p>
      <w:pPr>
        <w:pStyle w:val="Normal"/>
        <w:ind w:firstLine="9639"/>
        <w:rPr/>
      </w:pPr>
      <w:r>
        <w:rPr/>
        <w:t xml:space="preserve">к подпрограмме 3 «Приведение в нормативное </w:t>
      </w:r>
    </w:p>
    <w:p>
      <w:pPr>
        <w:pStyle w:val="Normal"/>
        <w:ind w:left="9639" w:hanging="0"/>
        <w:rPr/>
      </w:pPr>
      <w:r>
        <w:rPr/>
        <w:t xml:space="preserve">состояние учреждений культуры, подведомственных администрации  городского поселения «Забайкальское» </w:t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объемы и источники финансирования Подпрограммы 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"/>
        <w:gridCol w:w="2551"/>
        <w:gridCol w:w="143"/>
        <w:gridCol w:w="1983"/>
        <w:gridCol w:w="1134"/>
        <w:gridCol w:w="142"/>
        <w:gridCol w:w="2126"/>
        <w:gridCol w:w="142"/>
        <w:gridCol w:w="2117"/>
        <w:gridCol w:w="151"/>
        <w:gridCol w:w="2115"/>
        <w:gridCol w:w="295"/>
        <w:gridCol w:w="1701"/>
      </w:tblGrid>
      <w:tr>
        <w:trPr/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риод действия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>
          <w:trHeight w:val="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snapToGrid w:val="false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Мероприятия по изготовлению металлических распашных решёток, монтажу и техническому надзору за проведением работ по адресу Забайкальский край, пгт. Забайкальск, ул. Железнодорожная, 14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стран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ановке видеокамер по адресу Забайкальский край, пгт. Забайкальск, ул. Железнодорожная, 14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стран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звукового оборудование для зала Дома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2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ветового оборудования для зала Дома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3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инопро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kern w:val="2"/>
      <w:sz w:val="24"/>
    </w:rPr>
  </w:style>
  <w:style w:type="character" w:styleId="3">
    <w:name w:val="Заголовок 3 Знак"/>
    <w:qFormat/>
    <w:rPr>
      <w:kern w:val="2"/>
      <w:sz w:val="24"/>
    </w:rPr>
  </w:style>
  <w:style w:type="character" w:styleId="4">
    <w:name w:val="Заголовок 4 Знак"/>
    <w:qFormat/>
    <w:rPr>
      <w:color w:val="000000"/>
      <w:spacing w:val="8"/>
      <w:sz w:val="26"/>
    </w:rPr>
  </w:style>
  <w:style w:type="character" w:styleId="5">
    <w:name w:val="Заголовок 5 Знак"/>
    <w:qFormat/>
    <w:rPr>
      <w:color w:val="000000"/>
      <w:spacing w:val="8"/>
      <w:sz w:val="28"/>
    </w:rPr>
  </w:style>
  <w:style w:type="character" w:styleId="6">
    <w:name w:val="Заголовок 6 Знак"/>
    <w:qFormat/>
    <w:rPr>
      <w:sz w:val="32"/>
    </w:rPr>
  </w:style>
  <w:style w:type="character" w:styleId="Style12">
    <w:name w:val="Название Знак"/>
    <w:qFormat/>
    <w:rPr>
      <w:caps/>
      <w:sz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1"/>
      <w:sz w:val="28"/>
      <w:shd w:fill="FFFFFF" w:val="clear"/>
    </w:rPr>
  </w:style>
  <w:style w:type="character" w:styleId="21">
    <w:name w:val="Основной текст с отступом 2 Знак"/>
    <w:qFormat/>
    <w:rPr>
      <w:color w:val="000000"/>
      <w:spacing w:val="8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Красная строка Знак"/>
    <w:qFormat/>
    <w:rPr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basedOn w:val="Style8"/>
    <w:qFormat/>
    <w:rPr/>
  </w:style>
  <w:style w:type="character" w:styleId="ConsPlusNormalTimesNewRoman">
    <w:name w:val="ConsPlusNormal + Times New Roman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</w:pPr>
    <w:rPr>
      <w:rFonts w:cs="Tahoma"/>
      <w:kern w:val="2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</w:pPr>
    <w:rPr>
      <w:rFonts w:cs="Tahoma"/>
      <w:kern w:val="2"/>
      <w:sz w:val="20"/>
      <w:szCs w:val="20"/>
    </w:rPr>
  </w:style>
  <w:style w:type="paragraph" w:styleId="14">
    <w:name w:val="Цитата1"/>
    <w:basedOn w:val="Normal"/>
    <w:qFormat/>
    <w:pPr>
      <w:ind w:left="57" w:right="5245" w:hanging="0"/>
      <w:jc w:val="both"/>
    </w:pPr>
    <w:rPr>
      <w:kern w:val="2"/>
      <w:szCs w:val="20"/>
      <w:lang w:val="en-US" w:eastAsia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kern w:val="2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5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57ECE1D432AD11777FD526BBDC4092E8FA5BE295CA7FD7A2D4700C42A5F234B725C48B0049BC329AB7772p0f8E" TargetMode="External"/><Relationship Id="rId3" Type="http://schemas.openxmlformats.org/officeDocument/2006/relationships/hyperlink" Target="consultantplus://offline/ref=7E9EA91BF4E44FFC2774EB5465C7C622947DF229AD5265A356267EFD0FFBA757D3980D0FAA6C8F4EC0BAC106q6o0K" TargetMode="External"/><Relationship Id="rId4" Type="http://schemas.openxmlformats.org/officeDocument/2006/relationships/hyperlink" Target="consultantplus://offline/ref=5FE2C7EFF1C88422C7A7D9D3F7E427E88C2962F7A00920BA113A308AEB083B63A354794D70F96D52A0452B8C37jBJ" TargetMode="External"/><Relationship Id="rId5" Type="http://schemas.openxmlformats.org/officeDocument/2006/relationships/hyperlink" Target="consultantplus://offline/ref=6FAC8840C9F834B2F356325F4D196195B1A8B472084E25F53CF7BE69736266212BF4605CD526B58864733453bDn7I" TargetMode="External"/><Relationship Id="rId6" Type="http://schemas.openxmlformats.org/officeDocument/2006/relationships/hyperlink" Target="consultantplus://offline/ref=6FAC8840C9F834B2F356325F4D196195B1A8B472084E25F53CF7BE69736266212BF4605CD526B58864733550bDn1I" TargetMode="External"/><Relationship Id="rId7" Type="http://schemas.openxmlformats.org/officeDocument/2006/relationships/hyperlink" Target="consultantplus://offline/ref=7E9EA91BF4E44FFC2774EB5465C7C622947DF229AD5265A356267EFD0FFBA757D3980D0FAA6C8F4EC0BAC106q6o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4:00Z</dcterms:created>
  <dc:creator>EMarkin</dc:creator>
  <dc:description/>
  <cp:keywords/>
  <dc:language>en-US</dc:language>
  <cp:lastModifiedBy>Писарева О В</cp:lastModifiedBy>
  <cp:lastPrinted>2017-11-09T11:47:00Z</cp:lastPrinted>
  <dcterms:modified xsi:type="dcterms:W3CDTF">2017-11-09T03:2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культуры в Добрянском городском поселении" на 2015-2020 годы, утержденную постановлением администрации Добрянского городского поселения от 26.05.2016 № 528 (в ред. от 31.01.2017 № 79)</vt:lpwstr>
  </property>
  <property fmtid="{D5CDD505-2E9C-101B-9397-08002B2CF9AE}" pid="3" name="r_object_id">
    <vt:lpwstr>090000019a6ed17c</vt:lpwstr>
  </property>
  <property fmtid="{D5CDD505-2E9C-101B-9397-08002B2CF9AE}" pid="4" name="r_version_label">
    <vt:lpwstr>1.6</vt:lpwstr>
  </property>
  <property fmtid="{D5CDD505-2E9C-101B-9397-08002B2CF9AE}" pid="5" name="reg_date">
    <vt:lpwstr>23.05.2017</vt:lpwstr>
  </property>
  <property fmtid="{D5CDD505-2E9C-101B-9397-08002B2CF9AE}" pid="6" name="reg_number">
    <vt:lpwstr>СЭД-01-01-06-494</vt:lpwstr>
  </property>
  <property fmtid="{D5CDD505-2E9C-101B-9397-08002B2CF9AE}" pid="7" name="sign_flag">
    <vt:lpwstr>Подписан ЭЦП</vt:lpwstr>
  </property>
</Properties>
</file>